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группы раннего возраста (1,5-2 год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Лисята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е программы группы раннего возраста (далее – Программа) </w:t>
      </w:r>
      <w:r>
        <w:rPr>
          <w:rFonts w:cs="Times New Roman" w:ascii="Times New Roman" w:hAnsi="Times New Roman"/>
          <w:sz w:val="24"/>
          <w:szCs w:val="26"/>
        </w:rPr>
        <w:t xml:space="preserve">МБДОУ №74 </w:t>
      </w:r>
      <w:r>
        <w:rPr>
          <w:rFonts w:cs="Times New Roman" w:ascii="Times New Roman" w:hAnsi="Times New Roman"/>
          <w:sz w:val="26"/>
          <w:szCs w:val="26"/>
        </w:rPr>
        <w:t>«Филиппок»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 содержание и организацию образовательной деятельности с учетом возрастных, индивидуальных, психологических и физиологических особенностей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еализуется шесть месяцев в течение всего времени пребывания ребенка                            в МБДОУ №74 «Филиппо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разработаны в соответствии с нормативно-правовой базой: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м Российской Федерации ФЗ «Об образовании в Российской Федерации»                                  от 29.12.2012 №273; Приказом Министерства образования и науки Российской Федерации                            от 17.10.2013. № 1155 "Об утверждении федерального государственного образовательного стандарта дошкольного образования" (зарегистрирован в Минюсте России 14.11.2013                      N 30384); СанПиН 2.4.1.3648-20 «Санитарно-эпидемиологические требования                             к организациям воспитания и обучения, отдыха и оздоровления детей и молодежи»                      (утв. постановлением Главного государственного санитарного врача РФ от 28.09.2020  №28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реализуются на русском языке – государственном языке Российской Федерации (ст. 14 ФЗ «Об образовании в РФ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пределяют цель, задачи, планируемые результаты, содержание                                     и организацию образовательного процесса в группах раннего возраста (1,5-2 г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раздел Программы содержит пояснительную записку, цели и задачи реализации Программы, значимые для разработки и реализации Программы характеристики конкретной группы, планируемые результаты освоения Программы детьми данной возрастной групп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тельный раздел Программы описывает образовательную деятельность                    в соответствии с направлениями развития ребенка (социально-коммуникативное, познавательное, речевое, художественно-эстетическое, физическое), формы, способы, методы и средства реализации Программы, особенности взаимодействия педагогов                        с семьями воспитан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онном разделе описывается материально-техническое обеспечение Программы, обеспеченность игровыми и методическими материалами, особенности организации развивающей предметно-пространственной среды группы. Данный раздел содержит описание распорядка образовательной деятельности в группе (модель организации образовательного процесс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расположенные в приложении к Программе, содержат персональные данные, поэтому на сайте не размещаются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8:00Z</dcterms:created>
  <dc:creator>User</dc:creator>
  <dc:description/>
  <cp:keywords/>
  <dc:language>en-US</dc:language>
  <cp:lastModifiedBy>FILIPPOK</cp:lastModifiedBy>
  <dcterms:modified xsi:type="dcterms:W3CDTF">2024-07-29T10:35:00Z</dcterms:modified>
  <cp:revision>21</cp:revision>
  <dc:subject/>
  <dc:title/>
</cp:coreProperties>
</file>