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им программам групп младшего дошкольного возраста (3-4 год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двежата», «Одуванчик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группы младшего возраста (далее – Программа) </w:t>
      </w:r>
      <w:r>
        <w:rPr>
          <w:rFonts w:cs="Times New Roman" w:ascii="Times New Roman" w:hAnsi="Times New Roman"/>
          <w:sz w:val="24"/>
          <w:szCs w:val="26"/>
        </w:rPr>
        <w:t>МБДОУ №74 «</w:t>
      </w:r>
      <w:r>
        <w:rPr>
          <w:rFonts w:cs="Times New Roman" w:ascii="Times New Roman" w:hAnsi="Times New Roman"/>
          <w:sz w:val="26"/>
          <w:szCs w:val="26"/>
        </w:rPr>
        <w:t>Филиппок»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 содержание и организацию образовательной деятельности с учетом возрастных, индивидуальных, психологических и физиологических особенностей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один учебный период в течение всего времени пребывания ребенка в </w:t>
      </w:r>
      <w:r>
        <w:rPr>
          <w:rFonts w:cs="Times New Roman" w:ascii="Times New Roman" w:hAnsi="Times New Roman"/>
          <w:sz w:val="24"/>
          <w:szCs w:val="26"/>
        </w:rPr>
        <w:t>МБДОУ №</w:t>
      </w:r>
      <w:r>
        <w:rPr>
          <w:rFonts w:cs="Times New Roman" w:ascii="Times New Roman" w:hAnsi="Times New Roman"/>
          <w:sz w:val="26"/>
          <w:szCs w:val="26"/>
        </w:rPr>
        <w:t>74 «Филиппок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 нормативно-правовой базой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Законом Российской Федерации ФЗ «Об образовании в Российской Федерации»                                   от 29.12.2012 №273; Приказом Министерства образования и науки Российской Федерации                            от 17.10.2013. № 1155 "Об утверждении федерального государственного образовательного стандарта дошкольного образования" (зарегистрирован в Минюсте России 14.11.2013                      N 30384); СанПиН 2.4.1.3648-20 «Санитарно-эпидемиологические требования                             к организациям воспитания и обучения, отдыха и оздоровления детей и молодежи»                      (утв. постановлением Главного государственного санитарного врача РФ от 28.09.2020  №28)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ограмма реализуется на русском языке – государственном языке Российской Федерации (ст. 14 ФЗ «Об образовании в РФ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пределяют цель, задачи, планируемые результаты, содержание                                     и организацию образовательного процесса в группе младшего возраста (3-4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Программы содержит пояснительную записку, цели и задачи реализации Программы, значимые для разработки и реализации Программы характеристики конкретной группы, планируемые результаты освоения Программы детьми данной возрастной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одержательный раздел Программы описывает образовательную деятельность в соответствии с направлениями развития ребенка (социально-коммуникативное, познавательное, речевое, художественно-эстетическое, физическое) формы, способы, методы и средства реализации Программы, особенности взаимодействия педагогов с семьями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организационном разделе описывается материально-техническое обеспечение Программы, обеспеченность игровыми и методическими материалами, особенности организации развивающей предметно-пространственной среды группы. Данный раздел содержит описание распорядка образовательной деятельности в группе (модель организации образовательного процес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сположенные в приложении к Программе, содержат персональные данные, поэтому на сайте не размещаютс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7:00Z</dcterms:created>
  <dc:creator>User</dc:creator>
  <dc:description/>
  <cp:keywords/>
  <dc:language>en-US</dc:language>
  <cp:lastModifiedBy>FILIPPOK</cp:lastModifiedBy>
  <dcterms:modified xsi:type="dcterms:W3CDTF">2024-07-29T10:37:00Z</dcterms:modified>
  <cp:revision>20</cp:revision>
  <dc:subject/>
  <dc:title/>
</cp:coreProperties>
</file>