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им программам групп среднего дошкольного возраста (4-5 ле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окольчики», «Ландыши», «Утят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групп средн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                           в МБДОУ №74 «Филипп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среднего дошкольного возраста                (4-5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                  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                      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7:00Z</dcterms:modified>
  <cp:revision>20</cp:revision>
  <dc:subject/>
  <dc:title/>
</cp:coreProperties>
</file>