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им программам групп старшего дошкольного возраста (5-6 ле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жьи коровки», «Васильки», «Львята», «Совят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программы групп старше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еализуются один год в течение всего времени пребывания ребенка                            в МБДОУ №74 «Филиппок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старшего дошкольного возраста                (5-6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7:00Z</dcterms:modified>
  <cp:revision>19</cp:revision>
  <dc:subject/>
  <dc:title/>
</cp:coreProperties>
</file>